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ense de préav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, suite à votre demande de résiliation de contrat reçue le [date de réception de la demande], nous avons décidé de vous dispenser de l'exécution de votr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epose sur la volonté de l'entreprise de faciliter votre départ tout en préservant de bonnes rel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que votre dernier jour de travail sera le [date de fin de contrat] et que vous resterez salarié de l'entreprise jusqu'à cette date, bien que vous soyez dispensé de vous présenter sur votre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vous bénéficierez du maintien de votre rémunération habituelle jusqu'à la fin de la période de pré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relative à votre départ et vous remercions de votre contribu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pleine réussite dans vos futur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