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nnulation de commande / Abus de faibl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ors de la visite à mon domicile d'un de vos commerciaux le 15 février dernier, j'ai acquis une collection de timbres rares. Votre collaborateur a réclamé la somme de 1800 € que je lui ai réglé par chèque (BNP N°3546135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u chômage depuis plus de 8 mois et je n'ai pas mesuré la portée de mon engagement lors de cette com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 considère donc que votre démarcheur s'est rendu coupable d'abus de faiblesse à mon égard et je vous rappelle que ce délit est puni par l'article L 122-8 du Code de la consom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demande donc d'annuler cette commande et de me restituer la somme de 1800 €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