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 /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la visite à mon domicile d'un de vos commerciaux le 15 février dernier, j'ai acquis une collection de timbres rares. Votre collaborateur a réclamé la somme de 1800 € que je lui ai réglé par chèque (BNP N°3546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chômage depuis plus de 8 mois et je n'ai pas mesuré la portée de mon engagement lors de cet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 considère donc que votre démarcheur s'est rendu coupable d'abus de faiblesse à mon égard et je vous rappelle que ce délit est puni par l'article L 122-8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annuler cette commande et de me restituer la somme de 180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