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8 février dernier j'ai reçu livraison de ma commande N°1204135 (un lecteur DVD SAMSUNG Réf : 432431), que j'avais commandé sur votre site inter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oduit ne me donnant pas entière satisfaction, et comme me le permet l'article L 121-20 du code de la consommation, je vous réexpédie ci-joint de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annuler cette commande et de me restituer la somme de 18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