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mon CV susceptible de vous intéresser dans le cadre de votre recrutement d'un auditeur inter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u mastère d'Audit et Conseil de l'ESCP-EAP, j'ai acquis, au cours de mes différentes expériences, de solides connaissances des missions de l'audit interne, tant dans les audits eux-mêmes que dans les analyses d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'auditeur interne au sein d'une entreprise de distribution, je souhaiterais intégrer une structure me permettant d'utiliser l'ensemble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avec un bon sens relationnel, je maîtrise les principaux outils bureautiques et parle ang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entretien, je vous prie de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