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longation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23 Janvier 2007, vous avez pris en charge dans votre service après vente un réfrigérateur sous garantie (contrat N°1204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Mars 2007, ce matériel m’a été restitué et son fonctionnement me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ouhaite que vous prolongiez la garantie contractuelle de 2 mois, délai durant lequel vous avez procédé aux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