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cupération des arrhes ou de l'a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commande/contrat de vente en date du [date], je me permets de vous contacter concernant le versement des arrhes/acompte d'un montant de [montant] euros, tel que convenu dans nos échan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rrhes/acompte ont été versées en tant que garantie de ma commande/vente et je suis désormais dans l'attente de la fourniture/la réception de la marchandise conformément à nos accor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à ce jour, je n'ai pas reçu de notification de votre part quant à la livraison/la réalisation de la prestation, malgré mes relances et mes demandes de confirmation. Je me permets donc de vous demander un remboursement des arrhes/acompte versé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appeler qu'en vertu de l'article L216-2 du Code de la consommation, en cas d'inexécution de la prestation dans le délai imparti, le professionnel est tenu de rembourser le double du montant versé à titre d'acompte/arr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afin d'éviter tout litige, je vous propose d'identifier ensemble une solution satisfaisante pour les deux parties. Je reste ouvert(e) à toute proposition de votre part pour un arrangement à l'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et de la restitution des arrhes/acomp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