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u bail à mon nom lors d'une instanc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informer de ma situation personnelle actuelle et solliciter votre bienveillance pour le transfert du bail de notre domicile conjugal à mon nom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actuellement en instance de divorce avec mon conjoint, et il est de notre accord mutuel que je conserve la jouissance du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nsidération cette demande et de procéder aux démarches nécessaires pour formaliser ce transfer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toutes les obligations contractuelles relatives à la location, telles que stipulées dans le bail initial signé le [date de signature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 ou documents requis, je reste à votre disposition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