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ransfert du bail à mon nom lors d'une instance de divor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us informer de ma situation personnelle actuelle et solliciter votre bienveillance pour le transfert du bail de notre domicile conjugal à mon nom pers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uis actuellement en instance de divorce avec mon conjoint, et il est de notre accord mutuel que je conserve la jouissance du logement situé au [adres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endre en considération cette demande et de procéder aux démarches nécessaires pour formaliser ce transfert de b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respecter toutes les obligations contractuelles relatives à la location, telles que stipulées dans le bail initial signé le [date de signature du b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information complémentaire ou documents requis, je reste à votre disposition pour facilite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coopération dans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