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'adhésion à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tout d'abord pour l'intérêt que vous portez à notre association et pour avoir soumis votre demande d'adhé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dossier, nous avons le regret de vous informer que le conseil d'administration a décidé de ne pas donner une suite favorable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un examen attentif de plusieurs critères que nous appliquons systématiquement afin de préserver notre identité et nos objectifs associa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que ce refus ne remet en aucun cas en question vos compétences ou votre engagement, mais relève uniquement de notre politique intern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cependant à rester en contact avec notre association et à participer à nos événements ouverts au public. Cela pourrait être l'occasion de mieux nous connaître et de retenter une demande dans le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mpréhension et votre intérêt envers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