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fus d'adhésion à notre assoc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tout d'abord pour l'intérêt que vous portez à notre association et pour avoir soumis votre demande d'adhé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e étude minutieuse de votre dossier, nous avons le regret de vous informer que le conseil d'administration a décidé de ne pas donner une suite favorable à votr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cision a été prise après un examen attentif de plusieurs critères que nous appliquons systématiquement afin de préserver notre identité et nos objectifs associatif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souligner que ce refus ne remet en aucun cas en question vos compétences ou votre engagement, mais relève uniquement de notre politique interne ac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encourageons cependant à rester en contact avec notre association et à participer à nos événements ouverts au public. Cela pourrait être l'occasion de mieux nous connaître et de retenter une demande dans le fut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encore pour votre compréhension et votre intérêt envers notre assoc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