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(Produit défectueux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5 février 2007, j’ai commandé dans votre boutique un téléviseur plasma de marque HITAKI, modèle VDK-4561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07, vous m’avez livré ce téléviseur et je m’aperçois qu’il s’agit du modèle VDK-45600 et non pas le produit commandé Réf. VDK-45612 (bon de commande joi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donc en demeure de me livrer dans les plus brefs délais une marchandise correspondant à ma commande conformément à l’article 161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