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intern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demander la résiliation de mon abonnement internet, souscrit auprès de votre entreprise, et dont le numéro de contrat est [Numéro de contrat].</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je vous prie de bien vouloir prendre en compte cette demande à compter du [Date de résiliation souhaitée], tout en respectant le préavis de [Durée du préavis] stipulé dans notre contrat.</w:t>
      </w:r>
    </w:p>
    <w:p>
      <w:pPr>
        <w:pStyle w:val="Normal"/>
        <w:bidi w:val="0"/>
        <w:spacing w:lineRule="auto" w:line="379"/>
        <w:ind w:left="0" w:right="0" w:hanging="0"/>
        <w:jc w:val="both"/>
        <w:rPr/>
      </w:pPr>
      <w:r>
        <w:rPr>
          <w:rFonts w:cs="Arial" w:ascii="Arial" w:hAnsi="Arial"/>
          <w:b w:val="false"/>
          <w:color w:val="000000"/>
          <w:sz w:val="20"/>
          <w:u w:val="none"/>
        </w:rPr>
        <w:t>Par ailleurs, je vous demande de bien vouloir cesser tout prélèvement automatique sur mon compte bancaire à compter de cette date. Pour cela, j'ai également pris les dispositions nécessaires auprès de ma banque afin de révoquer l'autorisation de prélèvement que je vous avais accordée.</w:t>
      </w:r>
    </w:p>
    <w:p>
      <w:pPr>
        <w:pStyle w:val="Normal"/>
        <w:bidi w:val="0"/>
        <w:spacing w:lineRule="auto" w:line="379"/>
        <w:ind w:left="0" w:right="0" w:hanging="0"/>
        <w:jc w:val="both"/>
        <w:rPr/>
      </w:pPr>
      <w:r>
        <w:rPr>
          <w:rFonts w:cs="Arial" w:ascii="Arial" w:hAnsi="Arial"/>
          <w:b w:val="false"/>
          <w:color w:val="000000"/>
          <w:sz w:val="20"/>
          <w:u w:val="none"/>
        </w:rPr>
        <w:t>Je vous remercie de m'envoyer une confirmation écrite de la prise en compte de ma demande de résiliation ainsi qu'un récapitulatif de mon compte client, incluant toutes les sommes éventuellement due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e retour de votre matériel si nécessaire, selon les modalités que vous voudrez bien me préciser.</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