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et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réservation n°[Numéro de réservation] effectuée le [Date de réservation] pour un séjour prévu du [Date de début] au [Date de fin].</w:t>
      </w:r>
    </w:p>
    <w:p>
      <w:pPr>
        <w:pStyle w:val="Normal"/>
        <w:bidi w:val="0"/>
        <w:spacing w:lineRule="auto" w:line="379"/>
        <w:ind w:left="0" w:right="0" w:hanging="0"/>
        <w:jc w:val="both"/>
        <w:rPr/>
      </w:pPr>
      <w:r>
        <w:rPr>
          <w:rFonts w:cs="Arial" w:ascii="Arial" w:hAnsi="Arial"/>
          <w:b w:val="false"/>
          <w:color w:val="000000"/>
          <w:sz w:val="20"/>
          <w:u w:val="none"/>
        </w:rPr>
        <w:t>Malheureusement, un évènement imprévu, à savoir [Description de l'évènement], m'oblige à annuler ce voyage. Je suis donc dans l'obligation de solliciter l'annulation de cette réservation.</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agence et à la réglementation en vigueur, je souhaite obtenir le remboursement des sommes déjà versées pour ce séjour. Je vous saurais gré de bien vouloir me confirmer les modalités de remboursement et le délai d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dans les plus brefs délais, et je reste à votre disposition pour tout renseignement complémentaire que vous pourriez nécessiter.</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nécessaires, à savoir [Liste des documents : contrat de réservation, justificatif de l'évènement, etc.].</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 courrier et de me tenir informé(e) de l'évolutio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