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ublicité Menson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 Mars 2007, j'ai réservé dans votre agence un voyage pour la Guadeloupe s'effectuant du 8 Mars au 20 Mars 2007 (Référence dossier N°1204135) à l'hôtel 5* « Soleil des îles 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escriptif de ce séjour annonçait une climatisation dans chaque chambre, une piscine intérieure et 2 excursions incluses dans le pr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désagréable surprise que nous avons pris possessions de notre chambre sans climatisation. La piscine intérieure était évidement en travaux durant la durée du séjour et les 2 excursions promises en supplément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e verser la somme de 600 € en réparation des préjudices sub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réponse de vos services, je serai contraint de saisir la DDCCRF et le procureur de la république pour publicité mensong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