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suite à la dégradation d'un vêt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incident survenu lors de la prise en charge de mon vêtement au sein de votre pressing. En effet, le date du dépôt, j'ai confié un vêtement de type [type de vêtement] à votre établissement situé [adresse du pressing].</w:t>
      </w:r>
    </w:p>
    <w:p>
      <w:pPr>
        <w:pStyle w:val="Normal"/>
        <w:bidi w:val="0"/>
        <w:spacing w:lineRule="auto" w:line="379"/>
        <w:ind w:left="0" w:right="0" w:hanging="0"/>
        <w:jc w:val="both"/>
        <w:rPr/>
      </w:pPr>
      <w:r>
        <w:rPr>
          <w:rFonts w:cs="Arial" w:ascii="Arial" w:hAnsi="Arial"/>
          <w:b w:val="false"/>
          <w:color w:val="000000"/>
          <w:sz w:val="20"/>
          <w:u w:val="none"/>
        </w:rPr>
        <w:t>À ma grande surprise, lors de la récupération de mon vêtement le date de récupération, j'ai constaté que celui-ci avait été endommagé. Il présente désormais des altérations/une dégradation au niveau de [précisez la nature des dommages], ce qui le rend inutilisable en l'état.</w:t>
      </w:r>
    </w:p>
    <w:p>
      <w:pPr>
        <w:pStyle w:val="Normal"/>
        <w:bidi w:val="0"/>
        <w:spacing w:lineRule="auto" w:line="379"/>
        <w:ind w:left="0" w:right="0" w:hanging="0"/>
        <w:jc w:val="both"/>
        <w:rPr/>
      </w:pPr>
      <w:r>
        <w:rPr>
          <w:rFonts w:cs="Arial" w:ascii="Arial" w:hAnsi="Arial"/>
          <w:b w:val="false"/>
          <w:color w:val="000000"/>
          <w:sz w:val="20"/>
          <w:u w:val="none"/>
        </w:rPr>
        <w:t>Je tiens à rappeler que conformément à la réglementation en vigueur, il est de la responsabilité du pressing d'assurer la garde des articles confiés et de les restituer dans l'état où ils ont été reçus. Par conséquent, je vous demande de bien vouloir procéder à une indemnisation pour compenser le préjudice subi.</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me proposer une solution dans les plus brefs délais, soit par le biais d'une réparation, soit par le versement d'une compensation financière équitabl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complément d'information et vous prie de trouver ci-joint une copie de la facture ainsi que des photos du vêtement avant et après le service.</w:t>
      </w:r>
    </w:p>
    <w:p>
      <w:pPr>
        <w:pStyle w:val="Normal"/>
        <w:bidi w:val="0"/>
        <w:spacing w:lineRule="auto" w:line="379"/>
        <w:ind w:left="0" w:right="0" w:hanging="0"/>
        <w:jc w:val="both"/>
        <w:rPr/>
      </w:pPr>
      <w:r>
        <w:rPr>
          <w:rFonts w:cs="Arial" w:ascii="Arial" w:hAnsi="Arial"/>
          <w:b w:val="false"/>
          <w:color w:val="000000"/>
          <w:sz w:val="20"/>
          <w:u w:val="none"/>
        </w:rPr>
        <w:t>Dans l'espoir d'une résolution rapide et satisfaisante de cette situ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