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mmission de la sécurité de consommateur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111, rue Grenel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75353 PARI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ignalement d'un produit défectueux auprès de la Commission de la Sécurité des Consommateur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ignaler un produit défectueux qui, selon moi, présente un risque potentiel pour la sécurité des consommate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produit en question est [Nom du produit], acquis le [Date d'achat] auprès de [Nom du vendeur ou du magasin]. Après utilisation, j'ai constaté les défauts suivants : [Détail des défauts], qui pourraient représenter un danger pour les utilisate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uhaitant garantir la sécurité de tous les consommateurs, je vous prie de bien vouloir examiner ce signalement avec la plus grande attention. Je reste à votre disposition pour vous fournir toutes les informations complémentaires nécess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prendre les mesures appropriées pour assurer la sécurité des consommateurs et éviter tout incident futur lié à ce produ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