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motif sér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'annulation de la vente conclue le [date de la vente] concernant [description du produit ou service]. Cette demande intervient en raison de motifs sérieux qui ne me permettent plus de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des circonstances inattendues, je suis dans l'incapacité d'honorer cet engagement. Les circonstances actuelles, détaillées comme suit, justifient pleinement ma demande : [Détaillez ici les raisons précises, par exemple : perte d'emploi, problème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tamment l'article [mention de l'article si pertinent], je vous sollicite pour procéder à l'annulation de cette vente et au remboursement des sommes déjà versées. Je suis prêt à retourner le produit dans son état initial ou à fournir toute documentation nécessaire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considérer ma demande avec la plus grande attention et de m'informer des suites que vous entendez y donner. Je reste à votre disposition pour toute information complémentaire et pour convenir des modalités de restitution du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 de votre part, je vous prie de croire en ma sincère détermination à résoudre cette situation de manière amiable et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