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vente pour motif séri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demander l'annulation de la vente conclue le [date de la vente] concernant [description du produit ou service]. Cette demande intervient en raison de motifs sérieux qui ne me permettent plus de poursuivre cette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des circonstances inattendues, je suis dans l'incapacité d'honorer cet engagement. Les circonstances actuelles, détaillées comme suit, justifient pleinement ma demande : [Détaillez ici les raisons précises, par exemple : perte d'emploi, problème de santé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notamment l'article [mention de l'article si pertinent], je vous sollicite pour procéder à l'annulation de cette vente et au remboursement des sommes déjà versées. Je suis prêt à retourner le produit dans son état initial ou à fournir toute documentation nécessaire pour appu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considérer ma demande avec la plus grande attention et de m'informer des suites que vous entendez y donner. Je reste à votre disposition pour toute information complémentaire et pour convenir des modalités de restitution du prod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positive de votre part, je vous prie de croire en ma sincère détermination à résoudre cette situation de manière amiable et équi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