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veloppement du chiffre d'affaires et la rationalisation des dépenses sont les deux axes majeurs de la compétitivité d'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élaboration du business plan, le budget par centre de profit ou de coût, le plan de productivité avec un contrôle permanent des résultats, les prévisions/simulations de résultats sont les meilleurs moyens de maintenir l'avantage sur la concurrenc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ma mission depuis 15 ans, développée dans deux secteurs très exigeants et compétitifs : ceux de l'industrie automobile (constructeurs et équipementiers) avec filiales étrangères, et de l'industrie textile du luxe, avec la présence de magasins dans 40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expériences ayant conduit à des résultats concrets d'amélioration de la rentabilité sont des actions que je peux mener pour votre compte, vous permettant ainsi de consacrer plus de temps à votre réflexion stratég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actualisé récemment mes compétences : Executive MBA de HEC et diplôme IHFi (Institut de Haute Finance) ; je peux être ce proche collaborateur précis, compétent et dynamique sur lequel vous pourrez vous appuyer pour mener à bien ces mi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vous rencontrer pour discuter d'une éventuelle collaboration et, dans cette attente, je vous prie d'agréer, Madame, Monsieur, l'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