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part en congé parent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 122-28-1 du Code du travail, j'ai décidé de prendre un congé parental d'éducation pour me consacrer à mon enfant Thomas, né le 6 février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donc que ce congé débutera le 15 Avril 2007 pour prendre fin le 14 Avril 200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onvenir d'un rendez-vous de façon à définir ensemble les modalités de ce congé parent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