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44-1 et R 441-2 du Code de la sécurité social, je vous informe par la présente avoir été victime d'un accident dans vos locaux le 1 Mars 2007 à 16h3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fait une chute dans l'escalier menant à la salle de vidéocon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r FEUILLET, docteur généraliste est intervenu sur place et a diagnostiqué une cheville ca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