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ma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réexaminer ma décision de démissionner de mon poste, initialement annoncée le [date de votre démission]. Après une réflexion approfondie, j'ai réalisé que ma décision avait été prise de manière précipitée, et je souhaite désormais revenir sur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ttachement à l'entreprise et à notre équipe est profond. J'ai toujours apprécié travailler avec vous et mes collègues. Les projets sur lesquels nous travaillons me tiennent particulièrement à cœur, et je suis convaincu que mon implication continue peut contribuer positivement à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ma démission a pu causer des désagréments, et je suis prêt à discuter des modalités d'un retour harmonieux au sein de l'entreprise. Je suis également ouvert à envisager des ajustements dans mes responsabilités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requête et suis disponible pour en discuter à votre convenance. Votre avis et vos conseils ont toujours été précieux pour moi, et je suis impatient de pouvoir échange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ueillerez favorablement ma demande, je vous remercie par avance pour l'attention que vous y port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