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ongé individuel de for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congé individuel de formation (CIF) afin de pouvoir suivre une formation de (intitulé de la formation) pendant (nombre d'heures) heures. Comme vous le savez, le CIF permet au salarié de s'absenter de son poste de travail pour se former dans le domaine de son choix et ce, indépendamment des actions de formation proposées dans l'entreprise.</w:t>
      </w:r>
    </w:p>
    <w:p>
      <w:pPr>
        <w:pStyle w:val="Normal"/>
        <w:bidi w:val="0"/>
        <w:spacing w:lineRule="auto" w:line="379"/>
        <w:ind w:left="0" w:right="0" w:hanging="0"/>
        <w:jc w:val="both"/>
        <w:rPr/>
      </w:pPr>
      <w:r>
        <w:rPr>
          <w:rFonts w:cs="Arial" w:ascii="Arial" w:hAnsi="Arial"/>
          <w:b w:val="false"/>
          <w:color w:val="000000"/>
          <w:sz w:val="20"/>
          <w:u w:val="none"/>
        </w:rPr>
        <w:t>J'ai décidé de suivre cette formation car elle correspond parfaitement à mes besoins de développement professionnel et me permettra d'améliorer mes compétences dans (domaine de compétence). En effet, le contenu de la formation est en adéquation avec les besoins actuels du marché du travail et me permettra d'acquérir des compétences spécifiques et pointues dans ce domaine.</w:t>
      </w:r>
    </w:p>
    <w:p>
      <w:pPr>
        <w:pStyle w:val="Normal"/>
        <w:bidi w:val="0"/>
        <w:spacing w:lineRule="auto" w:line="379"/>
        <w:ind w:left="0" w:right="0" w:hanging="0"/>
        <w:jc w:val="both"/>
        <w:rPr/>
      </w:pPr>
      <w:r>
        <w:rPr>
          <w:rFonts w:cs="Arial" w:ascii="Arial" w:hAnsi="Arial"/>
          <w:b w:val="false"/>
          <w:color w:val="000000"/>
          <w:sz w:val="20"/>
          <w:u w:val="none"/>
        </w:rPr>
        <w:t>Cette formation se déroulera du (date de début) au (date de fin) et sera dispensée par (nom de l'organisme de formation), un organisme reconnu pour la qualité de ses enseignements et pour sa renommée dans le secteur de la formation professionnelle. Elle comprendra des cours théoriques ainsi que des cas pratiques, me permettant ainsi d'acquérir les connaissances et les compétences nécessaires pour mener à bien les missions qui me seront confiées dans mon poste actuel ou dans des projets futurs.</w:t>
      </w:r>
    </w:p>
    <w:p>
      <w:pPr>
        <w:pStyle w:val="Normal"/>
        <w:bidi w:val="0"/>
        <w:spacing w:lineRule="auto" w:line="379"/>
        <w:ind w:left="0" w:right="0" w:hanging="0"/>
        <w:jc w:val="both"/>
        <w:rPr/>
      </w:pPr>
      <w:r>
        <w:rPr>
          <w:rFonts w:cs="Arial" w:ascii="Arial" w:hAnsi="Arial"/>
          <w:b w:val="false"/>
          <w:color w:val="000000"/>
          <w:sz w:val="20"/>
          <w:u w:val="none"/>
        </w:rPr>
        <w:t>Je suis convaincu(e) que cette formation sera bénéfique pour moi ainsi que pour l'entreprise dans laquelle je travaille, en me permettant de mettre à jour mes compétences et d'apporter de nouvelles connaissances et pratiques dans nos activités.</w:t>
      </w:r>
    </w:p>
    <w:p>
      <w:pPr>
        <w:pStyle w:val="Normal"/>
        <w:bidi w:val="0"/>
        <w:spacing w:lineRule="auto" w:line="379"/>
        <w:ind w:left="0" w:right="0" w:hanging="0"/>
        <w:jc w:val="both"/>
        <w:rPr/>
      </w:pPr>
      <w:r>
        <w:rPr>
          <w:rFonts w:cs="Arial" w:ascii="Arial" w:hAnsi="Arial"/>
          <w:b w:val="false"/>
          <w:color w:val="000000"/>
          <w:sz w:val="20"/>
          <w:u w:val="none"/>
        </w:rPr>
        <w:t>Je m'engage à reprendre mon poste à l'issue de cette formation et à mettre à profit les acquis de celle-ci dans mes missions au sein de l'entreprise.</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 complément d'information.</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