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compéte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931-21 du code du travail, je sollicite auprès de vos services une autorisation d'absence au titre d'un congé de bilan de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ésire faire le point de mes compétences professionnelles et personnelles afin de définir un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dispensée par le centre de Bilan international EDIX, 10 rue de Lisbonne à Paris (75), doit débutée le 6 avril 2007 et ceci pour une durée de 3 jours, soit jusqu'au 8 avril 2007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