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grossesse et organisation de mon congé matern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grossesse conformément aux dispositions légales en vigueur. Afin de vous permettre de planifier mon remplacement, je tiens à vous communiquer cette information dès maintenant.</w:t>
      </w:r>
    </w:p>
    <w:p>
      <w:pPr>
        <w:pStyle w:val="Normal"/>
        <w:bidi w:val="0"/>
        <w:spacing w:lineRule="auto" w:line="379"/>
        <w:ind w:left="0" w:right="0" w:hanging="0"/>
        <w:jc w:val="both"/>
        <w:rPr/>
      </w:pPr>
      <w:r>
        <w:rPr>
          <w:rFonts w:cs="Arial" w:ascii="Arial" w:hAnsi="Arial"/>
          <w:b w:val="false"/>
          <w:color w:val="000000"/>
          <w:sz w:val="20"/>
          <w:u w:val="none"/>
        </w:rPr>
        <w:t>Selon les estimations médicales, mon congé maternité devrait débuter le [date de début de congé] et se terminer le [date de fin de congé]. Je prévois de reprendre mes fonctions à compter du [date de reprise].</w:t>
      </w:r>
    </w:p>
    <w:p>
      <w:pPr>
        <w:pStyle w:val="Normal"/>
        <w:bidi w:val="0"/>
        <w:spacing w:lineRule="auto" w:line="379"/>
        <w:ind w:left="0" w:right="0" w:hanging="0"/>
        <w:jc w:val="both"/>
        <w:rPr/>
      </w:pPr>
      <w:r>
        <w:rPr>
          <w:rFonts w:cs="Arial" w:ascii="Arial" w:hAnsi="Arial"/>
          <w:b w:val="false"/>
          <w:color w:val="000000"/>
          <w:sz w:val="20"/>
          <w:u w:val="none"/>
        </w:rPr>
        <w:t>Je joins à cette lettre un certificat médical attestant de ma grossesse, comme exigé par la réglementation. Ce document précise également les dates prévues de mon absence.</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discuter des modalités de mon remplacement et de l'organisation de mon travail durant cette période. Je suis convaincue que nous pourrons ainsi assurer une transition fluide et efficac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support durant cette période importante de ma vie personnelle et professionnel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