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 de patern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congé de paternité suite à la naissance imminente de mon enfant. En tant que futur père, il est important pour moi de bénéficier de cette période pour soutenir ma famille et accueillir notre nouveau-né dans les meilleures cond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, je souhaiterais prendre ce congé à compter du [date de début souhaitée] pour une durée de [nombre de jours ou semaines]. Je veillerai à ce que toutes mes tâches soient correctement déléguées et assumées par mes collègues durant mon abs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rêt à discuter des modalités concernant la transition de mes responsabilités et à fournir toute documentation nécessaire pour formaliser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l'attention bienveillante que vous porterez à ma demande. 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