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duction du préavis de dé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une réduction de la durée de mon préavis de départ, actuellement fixé à [Durée actuelle du préavis] semaines, suite à ma décision de quitter mon poste au sein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des raisons personnelles et professionnelles, il me serait particulièrement utile de pouvoir réduire ce délai à [Durée souhaitée], ce qui me permettrait de m'engager plus rapidement dans mon nouveau projet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que cette demande nécessite votre approbation, et je suis disposé(e) à discuter des modalités qui pourraient convenir à notre organisation pour garantir une transition en douc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exprimer ma reconnaissance pour l'opportunité que j'ai eue de travailler au sein de notre équipe, et je reste déterminé(e) à assurer une passation efficace de m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discussion supplémentaire, et j'espère sincèrement que ma demande pourra être envisagée de manière favor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