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assage à temps ple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dans le but d'exprimer mon souhait d'évoluer au sein de notre entreprise en passant d'un temps partiel à un poste à temps plein. Actuellement, je suis employé en tant que [Votre Poste] depuis [Durée] et j'ai toujours veillé à accomplir mes missions avec rigueur et dévou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mon parcours, j'ai eu l'opportunité de développer des compétences clés, notamment en [Compétence 1], [Compétence 2] et [Compétence 3], qui, je crois, me permettront de contribuer encore davantage à la réussite de n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ssage à temps plein représente pour moi une étape importante dans mon développement professionnel, me permettant de m'investir pleinement dans les projets de l'entreprise et de contribuer plus efficacement à l'atteinte d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transition serait bénéfique non seulement pour mon parcours, mais également pour l'entreprise qui pourrait tirer parti de mon engagement accru et de ma disponibilité élar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demande et pour envisager ensemble les possibilités qui pourraient s'offrir à nous. Je suis prêt à adapter mes horaires et mes responsabilités en fonction des besoins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requête et espère pouvoir compter sur votre soutien pour cette évolu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