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demande de délai de paiement concernant la facture numéro [Numéro de facture] datée du [Date de la facture].</w:t>
      </w:r>
    </w:p>
    <w:p>
      <w:pPr>
        <w:pStyle w:val="Normal"/>
        <w:bidi w:val="0"/>
        <w:spacing w:lineRule="auto" w:line="379"/>
        <w:ind w:left="0" w:right="0" w:hanging="0"/>
        <w:jc w:val="both"/>
        <w:rPr/>
      </w:pPr>
      <w:r>
        <w:rPr>
          <w:rFonts w:cs="Arial" w:ascii="Arial" w:hAnsi="Arial"/>
          <w:b w:val="false"/>
          <w:color w:val="000000"/>
          <w:sz w:val="20"/>
          <w:u w:val="none"/>
        </w:rPr>
        <w:t>Après une analyse approfondie de votre demande et de notre situation financière actuelle, nous regrettons de ne pouvoir y donner une suite favorable. Notre politique commerciale ne nous permet pas d'accorder de délai supplémentaire au-delà des termes convenus initialement.</w:t>
      </w:r>
    </w:p>
    <w:p>
      <w:pPr>
        <w:pStyle w:val="Normal"/>
        <w:bidi w:val="0"/>
        <w:spacing w:lineRule="auto" w:line="379"/>
        <w:ind w:left="0" w:right="0" w:hanging="0"/>
        <w:jc w:val="both"/>
        <w:rPr/>
      </w:pPr>
      <w:r>
        <w:rPr>
          <w:rFonts w:cs="Arial" w:ascii="Arial" w:hAnsi="Arial"/>
          <w:b w:val="false"/>
          <w:color w:val="000000"/>
          <w:sz w:val="20"/>
          <w:u w:val="none"/>
        </w:rPr>
        <w:t>Nous comprenons que cette décision puisse vous décevoir, mais nous devons maintenir notre rigueur financière pour assurer la pérennité de notre entreprise et le respect de nos engagements envers l'ensemble de nos partenaire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s dispositions nécessaires pour respecter la date d'échéance initialement prévue. En cas de difficultés persistantes, nous restons disponibles pour explorer d'autres solutions qui pourraient convenir aux deux parties.</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nous contacter directem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Vous remerciant pour votre compréhension et votre collabor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