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5/10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acompte pour commande n°[Numéro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notre récente commande effectuée le [Date de la commande] et vous confirme par la présente l'envoi d'un acompte de [Montant] euros, conformément aux dispositions conven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éceptionné le contrat de vente relatif à notre commande et vous remercions pour votre réactivité et votre professionnalis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 formaliser cette transaction, vous trouverez ci-joint le règlement de l'acompte par [mode de paiement : virement bancaire, chèque, etc.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solde sera réglé selon les termes établis dans notre accord, à savoir [Détails du paieme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information complémentaire et vous prions de bien vouloir accuser réception de cet acompt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recevoir votre confirmation, nous vous souhaitons une excellente jour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