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acompte pour commande n°[Numéro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récente commande effectuée le [Date de la commande] et vous confirme par la présente l'envoi d'un acompte de [Montant] euros, conformément aux disposition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éceptionné le contrat de vente relatif à notre commande et vous remercions pour votre réactivité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ormaliser cette transaction, vous trouverez ci-joint le règlement de l'acompte par [mode de paiement : virement bancaire, chèqu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sera réglé selon les termes établis dans notre accord, à savoir [Détails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prions de bien vouloir accuser réception de cet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recevoir votre confirmation, nous vous souhaitons une excellent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