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e règlement de facture et demande de confirmation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l'envoi de notre règlement concernant la facture n°[Numéro de la Facture] datée du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[Montant] a été réglé par [Moyen de Paiement], et nous avons joint à cet envoi toutes les informations nécessaires pour faciliter le traitement de notre pa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confirmer la réception de ce règlement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question ou de besoin d'informations supplémentaires, n'hésitez pas à nous contacter directement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l'attention portée à notre dossier et restons à votre disposition pour toute au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