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ritères de l'ordre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vous m'avez notifié votre décision de me licencier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2-14-2 du Code du travail, je souhaite que vous me communiquiez les critères que vous avez retenus pour fixer l'ordre des licenc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