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ssation progressive d'activ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cessation progressive d'activité, conformément aux dispositions légales en vigueur et aux accords internes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oste en tant que [Votre poste] au sein du département [Nom du département], je souhaite envisager une transition progressive vers la retraite, tout en continuant à apporter ma contribution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effet, je propose de réduire mon temps de travail à [pourcentage ou nombre d'heures] à partir du [date souhaitée]. Cette démarche me permettrait de maintenir un revenu partiel tout en préparant sereinement cette nouvelle étape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ersuadé(e) que cette solution serait bénéfique tant pour l'entreprise, qui conserverait mon expertise et mon engagement, que pour moi-même, en facilitant une transition en douc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s modalités pratiques de cette cessation progressive d'activité et pour convenir d'un arrangement qui serait mutuellement avantag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porté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