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0/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mise en disponibilité pour projet perso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de mise en disponibilité afin de réaliser un projet personnel qui me tient à cœur. Cette décision a été mûrement réfléchie et s'inscrit dans une démarche de développement personnel.</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je sollicite une mise en disponibilité pour convenances personnelles, tout en respectant les nécessités du service. Je suis conscient(e) que cette période ne me permettra pas de bénéficier des droits à l'avancement, à la retraite, ni de percevoir une rémunération.</w:t>
      </w:r>
    </w:p>
    <w:p>
      <w:pPr>
        <w:pStyle w:val="Normal"/>
        <w:bidi w:val="0"/>
        <w:spacing w:lineRule="auto" w:line="379"/>
        <w:ind w:left="0" w:right="0" w:hanging="0"/>
        <w:jc w:val="both"/>
        <w:rPr/>
      </w:pPr>
      <w:r>
        <w:rPr>
          <w:rFonts w:cs="Arial" w:ascii="Arial" w:hAnsi="Arial"/>
          <w:b w:val="false"/>
          <w:color w:val="000000"/>
          <w:sz w:val="20"/>
          <w:u w:val="none"/>
        </w:rPr>
        <w:t>Je souhaiterais que cette mise en disponibilité prenne effet à compter du [date souhaitée], pour une durée de [durée souhaitée]. Je m'engage à respecter les procédures en vigueur et à fournir toutes les informations nécessaires pour faciliter l'organisation de mon absenc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s modalités de cette mise en disponibilité et pour répondre à toutes vos questions. Je suis convaincu(e) que cette expérience sera enrichissante et bénéfique tant sur le plan personnel que professionnel.</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demande, je vous prie de croire, Monsieur le Directeur, à l'assurance de ma respectueuse considération.</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our votre compréhension et vous prie d’agréer, 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