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Média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édiation – 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édia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ravaille dans l’entreprise NOUNOURS, 22 rue Notre Dame à Quimper (29) depuis 3 ans en tant que secrétaire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mois, je suis victime de harcèlement moral de la part de mon collègue de travail Jean LUL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tteint aujourd’hui le seuil du tolérable et mon état de santé s’en ressent de plus en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ettre un terme à ces harcèlements et ceci conformément à l’article L 122-54 du code du travail, je vous demande par la présente de bien vouloir engager une procédure de méd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Médiat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