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blocage PE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déblocage anticipé de mon Plan d'Épargne Entreprise (PEE) conformément à votre règlement interne e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 xml:space="preserve">En effet, je me trouve actuellement dans une situation financière difficile ayant entraîné le blocage de mes fonds placés dans mon PEE. Je suis donc dans l'obligation de demander le déblocage anticipé de celui-ci afin de faire face à mes difficultés.  </w:t>
      </w:r>
    </w:p>
    <w:p>
      <w:pPr>
        <w:pStyle w:val="Normal"/>
        <w:bidi w:val="0"/>
        <w:spacing w:lineRule="auto" w:line="379"/>
        <w:ind w:left="0" w:right="0" w:hanging="0"/>
        <w:jc w:val="both"/>
        <w:rPr/>
      </w:pPr>
      <w:r>
        <w:rPr>
          <w:rFonts w:cs="Arial" w:ascii="Arial" w:hAnsi="Arial"/>
          <w:b w:val="false"/>
          <w:color w:val="000000"/>
          <w:sz w:val="20"/>
          <w:u w:val="none"/>
        </w:rPr>
        <w:t>En vertu de l'article L3332-26 du Code du Travail, le déblocage anticipé de mon PEE est possible dans les cas suivants : cessation de contrat de travail, décès, invalidité, surendettement. Je précise que je ne suis pas concerné par ces circonstances et que je sollicite simplement un déblocage anticipé pour des raisons financières.</w:t>
      </w:r>
    </w:p>
    <w:p>
      <w:pPr>
        <w:pStyle w:val="Normal"/>
        <w:bidi w:val="0"/>
        <w:spacing w:lineRule="auto" w:line="379"/>
        <w:ind w:left="0" w:right="0" w:hanging="0"/>
        <w:jc w:val="both"/>
        <w:rPr/>
      </w:pPr>
      <w:r>
        <w:rPr>
          <w:rFonts w:cs="Arial" w:ascii="Arial" w:hAnsi="Arial"/>
          <w:b w:val="false"/>
          <w:color w:val="000000"/>
          <w:sz w:val="20"/>
          <w:u w:val="none"/>
        </w:rPr>
        <w:t>Je vous rappelle également que selon l'article 5.2 du règlement intérieur de notre PEE, je peux demander le déblocage anticipé de celui-ci pour des motifs d'ordre personnel ou familial ainsi que pour des raisons exceptionnelles comme celles que je viens d'évoquer.</w:t>
      </w:r>
    </w:p>
    <w:p>
      <w:pPr>
        <w:pStyle w:val="Normal"/>
        <w:bidi w:val="0"/>
        <w:spacing w:lineRule="auto" w:line="379"/>
        <w:ind w:left="0" w:right="0" w:hanging="0"/>
        <w:jc w:val="both"/>
        <w:rPr/>
      </w:pPr>
      <w:r>
        <w:rPr>
          <w:rFonts w:cs="Arial" w:ascii="Arial" w:hAnsi="Arial"/>
          <w:b w:val="false"/>
          <w:color w:val="000000"/>
          <w:sz w:val="20"/>
          <w:u w:val="none"/>
        </w:rPr>
        <w:t>Je vous prie donc de bien vouloir étudier ma demande et de procéder, le cas échéant, au déblocage anticipé de mes fonds placés dans mon PEE. Je joins à cette demande tous les justificatifs nécessaires ainsi que toutes les pièces justifiant ma situation financière actuel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pour votre compréhension et votre diligenc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