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Contestation du solde de tout compt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’article L 122-17 du code du travail, je dénonce le reçu pour solde de tout compte que j’ai signé le 20 février 2007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la somme de 3.625 € que vous m’avez versée ne tient pas compte de mes 12 jours de congés payés acquis resta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prie de bien vouloir rectifier mon solde de tout compte et me faire parvenir les sommes manquantes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ous réserve de tous mes droits passés et à venir, je vous prie d’agréer, Madame, Monsieur, l’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