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 devis détaillé pour la réparation de mon équipement, dont le coût estimé pourrait dépasser les 150 euros TT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'agit d'un appareil essentiel à mon quotidien, et je souhaite m'assurer que les réparations nécessaires soient effectuées dans les meilleures condi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s'il vous plaît, me fournir une estimation complète incluant le coût des pièces et de la main d'œuvre, ainsi que le délai d'intervention prévu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 ce devis dans les plus brefs délais, afin que je puisse organiser mes finances en conséquence et éviter toute dépense im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 et votre réactivité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