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Janvier 2023, j'ai été verbalisé par la police nationale, à 13h45, selon le procès verbal N° 56785679-78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e votre décision en date du 10 février 2023 mon permis a été administrativement suspend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e bien-fondé de cette verbalisation. En effet, le panneau « STOP » était visible à l'angle de la rue de POITU et de la rue LENOTRE (92800 PUTEAUX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tiens à porter à votre connaissance la modification récente de la signalisation dans ce quartier. En effet, le panneau « STOP » faisait place à un simple céder le passage il y a moins de 2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, et ceci à titre exceptionnel, une mesure de bienveillance et vous demande l'exonération du paiement de cette contra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fe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