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de r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acture de réparation n° [Numéro de la facture] datée du [Date de la facture], que j'ai reçue de votre part le [Date de réce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ttentif de cette facture, il apparaît que le montant total ne correspond pas à ce qui avait été convenu lors de l'établissement de l'ordre de réparation et du devis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tarif horaire appliqué semble excessivement élevé par rapport à ce qui avait été initialement discuté. De plus, certaines prestations facturées ne figurent pas sur le devis que j'avais valid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océder à une vérification de cette facture et de m'adresser un nouveau décompte qui reflète précisément les termes de notre accord init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prendre en compte ma demande avec la plus grande attention et de rectifier les erreurs consta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espère pouvoir résoudre cette situa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