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fe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3 Janvier 2017, j'ai été verbalisé par la police nationale, à 13h45, selon le procès verbal N° 56785679-78 dont je vous joins la cop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fois, je conteste le bien-fondé de cette verbalisation. En effet, le panneau « STOP » qui devait normalement être visible à l'angle de la rue de POITU et de la rue LENOTRE (92800 PUTEAUX), n'était pas apparent (en très mauvais éta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une photo du panneau « STOP ». 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demande l'exonération du paiement de cette contra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fet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