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dommages constatés sur mon véhicule récupéré à la fourr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faire part de mon mécontentement concernant l'état de mon véhicule, immatriculé [Numéro d'immatriculation], que j'ai récupéré le [Date] à la fourrière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récupération de mon véhicule, j'ai constaté des dommages significatifs qui n'étaient pas présents avant son enlèvement. Ces dommages incluent [Liste des domma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on véhicule était en parfait état avant son enlèvement, comme en attestent les photos prises le [Date], lesquelles je peux fournir sur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325-12 du Code de la route, la fourrière est responsable des dommages causés aux véhicules durant leur gar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une enquête concernant ces dommages et de me tenir informé des mesures que vous envisagez de prendre pour remédier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informe que je me réserve le droit d'entreprendre toute démarche nécessaire pour la protection de mes droits, y compris des actions en justice si la situation n'est pas résolue de manière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