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me porter candidat au poste laissé vacant par votre associé.</w:t>
      </w:r>
    </w:p>
    <w:p>
      <w:pPr>
        <w:pStyle w:val="Normal"/>
        <w:bidi w:val="0"/>
        <w:spacing w:lineRule="auto" w:line="379"/>
        <w:ind w:left="0" w:right="0" w:hanging="0"/>
        <w:jc w:val="both"/>
        <w:rPr/>
      </w:pPr>
      <w:r>
        <w:rPr>
          <w:rFonts w:cs="Arial" w:ascii="Arial" w:hAnsi="Arial"/>
          <w:b w:val="false"/>
          <w:color w:val="000000"/>
          <w:sz w:val="20"/>
          <w:u w:val="none"/>
        </w:rPr>
        <w:t xml:space="preserve">Je suis expert automobile diplômé, titulaire d'un BTS MAVA option VP et VI, pouvant justifier de 3 ans d'expérience dans la réparation automobile. </w:t>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xpert automobile au sein de votre entreprise [Nom de l'entreprise], que j'ai découvert avec grand intérêt dans [source de l'annonce]. En tant que professionnel passionné et dévoué avec [nombre d'années d'expérience] d'expérience dans le domaine de l'automobile, je suis convaincu que mes compétences et ma motivation seraient un atout pour votre équipe.</w:t>
      </w:r>
    </w:p>
    <w:p>
      <w:pPr>
        <w:pStyle w:val="Normal"/>
        <w:bidi w:val="0"/>
        <w:spacing w:lineRule="auto" w:line="379"/>
        <w:ind w:left="0" w:right="0" w:hanging="0"/>
        <w:jc w:val="both"/>
        <w:rPr/>
      </w:pPr>
      <w:r>
        <w:rPr>
          <w:rFonts w:cs="Arial" w:ascii="Arial" w:hAnsi="Arial"/>
          <w:b w:val="false"/>
          <w:color w:val="000000"/>
          <w:sz w:val="20"/>
          <w:u w:val="none"/>
        </w:rPr>
        <w:t>Au cours de mon expérience précédente chez [nom de l'ancien employeur], j'ai pu développer une forte compétence en matière d'évaluation des dommages, de réparation d'automobiles et de conseil aux clients sur les problèmes potentiels de leur véhicule. J'ai toujours été passionné par le domaine de l'automobile, ce qui m'a permis d'acquérir une connaissance approfondie des différents modèles et marques de voitures, ainsi que des dernières tendances du marché.</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Nom de l'entreprise] en raison de [mentionner quelque chose de spécifique à propos de l'entreprise ou du poste qui vous attire]. Je suis convaincu que je pourrais apporter une contribution significative à votre équipe grâce à mes compétences techniques, mon dévouement à fournir un service client de qualité et mon engagement envers l'excellence professionnell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vous expliquer plus en détail mes motivations et mes compétences.</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mes salutations les plus cordial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