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rage 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vices cachés sur véhicule acqu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l'achat d'un véhicule d'occasion, marque [Marque], modèle [Modèle], immatriculé [Numéro d'immatriculation], acquis le [Date d'achat] auprès de votre concession, et je souhaite vous informer de la situation suiv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utilisation normale de ce véhicule, j'ai constaté l'apparition de vices cachés qui compromettent gravement son bon fonctionnement. Plus précisément, il s'agit des défauts suivants : [Détails des vices]. Ces vices, bien qu'invisibles lors de l'achat, rendent le véhicule inutilisable et remettent en cause sa conformité à ce que l'on peut légitimement attendre d'un tel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s articles 1641 et suivants du Code civil, je vous mets en demeure de procéder à la réparation des vices constatés ou, à défaut, au remboursement intégral du prix d'achat du véhicule. Cette démarche est entreprise dans le respect du délai légal imparti pour agir en garantie des vices cach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tte mise en demeure et de me tenir informé(e) de votre position sous un délai de 15 jours à compter de la réception de la présente lettre. À défaut de réponse de votre part, je me verrai contraint(e) de saisir les autorités compétent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cette requête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