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arage 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paration gratu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3 janvier 2007, je vous ai confié mon véhicule PIGEOT (modèle 345HID, immatriculé 2322HUH99) en raison d'un mauvais fonctionnement de l'embrayage et je vous ai demandé d'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epris mon véhicule le 18 janvier 2007 et je vous ai réglé la facture N°687970-55, d'un montant de 876 € dont je vous joins la cop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 22 janvier 2007, les dysfonctionnements de l'embrayage ont recommenc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articles 1146 et 1147 du Code civil, je vous demande de bien vouloir effectuer gratuitement les réparation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convenir avec vous d'un nouveau rendez-vous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'agréer, Monsieur, l'expression de mes sentiments les meilleur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