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pplication de la garantie contract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pplication de la garantie contractuelle relative au produit que j'ai acquis auprès de votre enseigne, le [date d'achat], sous la référence [référence du produit].</w:t>
      </w:r>
    </w:p>
    <w:p>
      <w:pPr>
        <w:pStyle w:val="Normal"/>
        <w:bidi w:val="0"/>
        <w:spacing w:lineRule="auto" w:line="379"/>
        <w:ind w:left="0" w:right="0" w:hanging="0"/>
        <w:jc w:val="both"/>
        <w:rPr/>
      </w:pPr>
      <w:r>
        <w:rPr>
          <w:rFonts w:cs="Arial" w:ascii="Arial" w:hAnsi="Arial"/>
          <w:b w:val="false"/>
          <w:color w:val="000000"/>
          <w:sz w:val="20"/>
          <w:u w:val="none"/>
        </w:rPr>
        <w:t>En effet, ce produit présente actuellement des dysfonctionnements importants qui ne permettent plus son utilisation normale. Conformément aux termes de la garantie contractuelle stipulée lors de l'achat, je souhaite que des mesures soient prises pour remédier à cette situation.</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organiser la réparation ou le remplacement du produit défectueux dans les plus brefs délais. À défaut, je me verrai dans l'obligation de faire jouer la garantie légale prévue par le Code de la consommation.</w:t>
      </w:r>
    </w:p>
    <w:p>
      <w:pPr>
        <w:pStyle w:val="Normal"/>
        <w:bidi w:val="0"/>
        <w:spacing w:lineRule="auto" w:line="379"/>
        <w:ind w:left="0" w:right="0" w:hanging="0"/>
        <w:jc w:val="both"/>
        <w:rPr/>
      </w:pPr>
      <w:r>
        <w:rPr>
          <w:rFonts w:cs="Arial" w:ascii="Arial" w:hAnsi="Arial"/>
          <w:b w:val="false"/>
          <w:color w:val="000000"/>
          <w:sz w:val="20"/>
          <w:u w:val="none"/>
        </w:rPr>
        <w:t>Dans un souci de règlement à l'amiable, je suis disposé à discuter des modalités d'intervention qui vous conviendraient le mieux. Toutefois, si aucun accord n'est trouvé, je me réserve le droit de saisir les tribunaux civils compétents pour faire valoir mes droits.</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me contacter rapidement afin de convenir des prochaines étapes. Vous trouverez en pièce jointe une copie de la facture ainsi que tout autre document nécessaire à l'examen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