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mariag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Votre Date de Naissance] à [Votre Lieu de Naissance], résidant au [Votre Adresse Complète], sollicite par la présente l'obtention d'un extrait d'acte de mariag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ariage a été célébré le [Date du Mariage] à [Lieu du Mariage]. Je vous serais reconnaissant(e) de bien vouloir me faire parvenir cet extrait à l'adresse mentionn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joins à cette demande une copie de ma pièce d'identité ainsi que tout autre document pouvant être nécessaire pour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