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, par la présente, de bien vouloir m’adresser l’extrait d’acte de mariage sans filiation concernant Mr Flanquin Serge, né le 13 août 1970 à Villers et Melle Clarence Emilie, née le 23 septembre 1972 à  Glac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 mariage a été célébré le 27 juin 2003, à 14h, à la mairie de Glaroi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e enveloppe timbrée, libellée à mon nom, afin de faciliter le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envoi, je vous prie Madame, Monsieur, de bien vouloir recevoir l’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