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extrait d'acte de mariage sans fil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, né(e) le [Votre Date de Naissance] à [Votre Lieu de Naissance], résidant au [Votre Adresse Complète], sollicite par la présente l'obtention d'un extrait d'acte de mariage sans fil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mariage a été célébré le [Date du Mariage] à [Lieu du Mariage]. Je vous serais reconnaissant(e) de bien vouloir me faire parvenir cet extrait à l'adresse mentionnée ci-d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légales en vigueur, je joins à cette demande une copie de ma pièce d'identité ainsi que tout autre document pouvant être nécessaire pour le traitement de cette requê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l'attention portée à ma demande et reste à votre disposition pour toute information com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e croire en l'assurance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