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gence d'Assurances AG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veuillez prendre en compte la vente de mon véhicule immatriculé sous le N° 11111ZZ11 et assuré dans votre compagnie (N° Police : 48979123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résilier le contrat cit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la photocopie de certificat de cession de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nfirmer cette suspens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