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ence d’Assurances AG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mon véhicule immatriculé sous le N° 11111ZZ11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ésilier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la photocopie de certificat de cession de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