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vendeur automobile annoncé sur [source de l'annonce]. Passionné par l'automobile et doté d'une solide expérience en vente, je suis convaincu que je serais un excellent ajout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 vente, j'ai développé une forte compétence en gestion de la relation client, en négociation et en conclusion de ventes. J'ai une bonne connaissance du secteur automobile, y compris des dernières tendances et innovations, et je suis capable d'expliquer ces informations de manière claire et convaincante aux clien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entreprise] en raison de votre réputation d'excellence dans le secteur automobile. Je suis impressionné par votre engagement envers la satisfaction du client et je suis convaincu que je pourrais contribuer à maintenir et à améliorer cette réputation grâce à mes compétences en vente et à ma passion pour l'automobile.</w:t>
      </w:r>
    </w:p>
    <w:p>
      <w:pPr>
        <w:pStyle w:val="Normal"/>
        <w:bidi w:val="0"/>
        <w:spacing w:lineRule="auto" w:line="379"/>
        <w:ind w:left="0" w:right="0" w:hanging="0"/>
        <w:jc w:val="both"/>
        <w:rPr/>
      </w:pPr>
      <w:r>
        <w:rPr>
          <w:rFonts w:cs="Arial" w:ascii="Arial" w:hAnsi="Arial"/>
          <w:b w:val="false"/>
          <w:color w:val="000000"/>
          <w:sz w:val="20"/>
          <w:u w:val="none"/>
        </w:rPr>
        <w:t>Je suis un communicateur efficace avec un grand sens du service client. Je suis également déterminé et motivé, toujours prêt à relever de nouveaux défis pour atteindre mes objectifs de vente. Je suis persuadé que ces compétences me permettraient d'exceller en tant que vendeur automobile chez [Nom de l'entreprise].</w:t>
      </w:r>
    </w:p>
    <w:p>
      <w:pPr>
        <w:pStyle w:val="Normal"/>
        <w:bidi w:val="0"/>
        <w:spacing w:lineRule="auto" w:line="379"/>
        <w:ind w:left="0" w:right="0" w:hanging="0"/>
        <w:jc w:val="both"/>
        <w:rPr/>
      </w:pPr>
      <w:r>
        <w:rPr>
          <w:rFonts w:cs="Arial" w:ascii="Arial" w:hAnsi="Arial"/>
          <w:b w:val="false"/>
          <w:color w:val="000000"/>
          <w:sz w:val="20"/>
          <w:u w:val="none"/>
        </w:rPr>
        <w:t>Je serais ravi d'avoir l'opportunité de discuter de ma candidature avec vous plus en détail lors d'un entretien. Je vous remercie d'avoir pris le temps de considérer ma candidature et j'espère avoir bientôt l'occasion de vous démontrer mon enthousiasme et mon professionnalisme.</w:t>
      </w:r>
    </w:p>
    <w:p>
      <w:pPr>
        <w:pStyle w:val="Normal"/>
        <w:bidi w:val="0"/>
        <w:spacing w:lineRule="auto" w:line="379"/>
        <w:ind w:left="0" w:right="0" w:hanging="0"/>
        <w:jc w:val="both"/>
        <w:rPr/>
      </w:pPr>
      <w:r>
        <w:rPr>
          <w:rFonts w:cs="Arial" w:ascii="Arial" w:hAnsi="Arial"/>
          <w:b w:val="false"/>
          <w:color w:val="000000"/>
          <w:sz w:val="20"/>
          <w:u w:val="none"/>
        </w:rPr>
        <w:t>Je vous prie d'agréer, [Nom du recrut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