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'oppose à Maître LESAGE, avocat inscrit au barreau de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'a que trop durée et dans laquelle Me LESAGE pratique des honoraires abus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on avoc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Bâtonnie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