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tre intervention dans un litige qui m’oppose à Maître LESAGE, avocat inscrit au barreau de Saint Brieuc (22) concernant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 LESAGE défend mes intérêts dans une affaire qui n’a que trop durée et dans laquelle Me LESAGE pratique des honoraires abus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votre intervention auprès de mon avoc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Bâtonnie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