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HUISSI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ssign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assigner Mr Jean ESCROC, demeurant 12 rue de la prison à Saint Brieuc, devant le tribunal d'instance et ceci au plus t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s jointes l'ensemble du dossier constitué contre mon adversaire Mr Jean ESCRO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