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HUISS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ssig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ssigner Mr Jean ESCROC, demeurant 12 rue de la prison à Saint Brieuc, devant le tribunal d'instance et ceci au plus 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s jointes l'ensemble du dossier constitué contre mon adversaire Mr Jean ESCRO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