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'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Greffier en chef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830 du nouveau code de procédure civile, je sollicite la convocation de Me Jean ESCROC, demeurant 12 rue de la prison, 35000 RENNES à un tentative préalable de conc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lgré mes nombreux courriers, Mr Jean ESCROC persiste à vouloir garer son véhicule sur mon terrain sis 22 rue Verte 35000 RENNES et ceci depuis plus de 6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sa prise en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Greffier en chef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