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Tribunal d’instanc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 le Greffier en chef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à l’article 830 du nouveau code de procédure civile, je sollicite la convocation de Me Jean ESCROC, demeurant 12 rue de la prison, 35000 RENNES à un tentative préalable de concili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malgré mes nombreux courriers, Mr Jean ESCROC persiste à vouloir garer son véhicule sur mon terrain sis 22 rue Verte 35000 RENNES et ceci depuis plus de 6 mo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onséquence, je vous prie de bien vouloir enregistrer cette demande et de me confirmer sa prise en comp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’agréer, Monsieur le Greffier en chef, l’expression de mes sentiments les meilleur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