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ciliateur de Just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intervention dans un litige qui m'oppose à [Nom de la personne ou de l'organisation] concernant [préciser le sujet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actuelle est devenue complexe et, malgré mes tentatives pour parvenir à une résolution amiable, aucune entente n'a pu être trouvée. Cela m'amène à envisager la conciliation comme une solution appropriée pour éviter un procès long et coût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xpertise et votre médiation peuvent faciliter une discussion constructive entre les parties, permettant ainsi d'aboutir à un accord mutuellemen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organiser une séance de conciliation à une date qui conviendrait à toutes les parties concernées. Je reste à votre disposition pour toute information complémentaire et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Conciliateur de Justic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